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8715" cy="156718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205865" cy="1205865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IGLIO COMUNALE DELLA CITTA’ DI IM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CONSILIARE FORZA ITALIA</w:t>
      </w:r>
    </w:p>
    <w:p>
      <w:pPr>
        <w:pStyle w:val="Normal"/>
        <w:jc w:val="center"/>
        <w:rPr/>
      </w:pPr>
      <w:r>
        <w:rPr/>
        <w:t>Presidente: Consigliere Nicolas Vacch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fficio Galleria Risorgimento, via Appia 11/b Imola (BO) 400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atti:</w:t>
      </w:r>
      <w:r>
        <w:rPr/>
        <w:t xml:space="preserve"> </w:t>
      </w:r>
      <w:r>
        <w:rPr>
          <w:sz w:val="20"/>
        </w:rPr>
        <w:t>forzaitalia@comune.imola.bo.i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nicolas.vacchi@gmail.com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EC: nicolasvacchi@emailpec.p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left" w:pos="837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left" w:pos="837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left" w:pos="8370" w:leader="none"/>
        </w:tabs>
        <w:jc w:val="center"/>
        <w:rPr>
          <w:b/>
          <w:b/>
          <w:sz w:val="28"/>
        </w:rPr>
      </w:pPr>
      <w:r>
        <w:rPr>
          <w:b/>
          <w:sz w:val="40"/>
        </w:rPr>
        <w:t>MOZIONE AL BILANC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Alla Presidente del Consiglio Comunale </w:t>
      </w:r>
      <w:r>
        <w:rPr>
          <w:b/>
          <w:i/>
        </w:rPr>
        <w:t>Paola Lanzon</w:t>
      </w:r>
    </w:p>
    <w:p>
      <w:pPr>
        <w:pStyle w:val="Normal"/>
        <w:jc w:val="right"/>
        <w:rPr/>
      </w:pPr>
      <w:r>
        <w:rPr/>
        <w:t xml:space="preserve">Al Sindaco della città di Imola </w:t>
      </w:r>
      <w:r>
        <w:rPr>
          <w:b/>
          <w:i/>
        </w:rPr>
        <w:t>Daniele Manca</w:t>
      </w:r>
    </w:p>
    <w:p>
      <w:pPr>
        <w:pStyle w:val="Normal"/>
        <w:jc w:val="right"/>
        <w:rPr/>
      </w:pPr>
      <w:r>
        <w:rPr/>
        <w:t>All'Assessore comunale competente per mater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MOZIONE AL BILANCIO “PER LA RINEGOZIAZIONE DELL’INDENNIZZO DISAGIO AMBIENTALE PER UTILIZZO DISCARIC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esso 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voce di bilancio 3.05.1840 del titolo 3 del bilancio previsionale 2018-2020 sono previsti quale “indennizzo disagio ambientale per utilizzo discarica” 1.265.000 euro per l’annualità 2018, 1.265.000 euro per l’annualità 2019 e 1.255.000 per l’annualità 2020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so 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ingenti introiti derivanti dalla nostra discarica unitamente ai disagi segnalati dai residenti anche attraverso l’Osservatorio appositamente costituito, dovrebbero indurre a una riflessione sulla congruità di tale indennizz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derato 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lle previsioni di bilancio infatti tale indennizzo resta immutato e addirittura viene ridotto per l’annualità 2020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e indennizzo andrebbe invece rinegoziato anche alla luce della recente autorizzata sopraelevazione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MPEG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l sindaco e la giu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 avviare ogni procedura utile alla rinegoziazione, al rialzo, dell’indennizzo per disagio ambientale per l’utilizzo della discaric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destinare su voci specifiche di compensazione ambientale l’indennizzo per disagio ambientale, con particolare riguardo a interventi rivolti ai residenti della zona, ivi compreso il finanziamento di uno screening sanitario per i residenti stessi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Si chiede di mettere in votazione i punti 1 e 2 separatament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31445</wp:posOffset>
            </wp:positionV>
            <wp:extent cx="2066290" cy="94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12/12/17 Imola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Cons. Nicolas Vacchi</w:t>
      </w:r>
    </w:p>
    <w:p>
      <w:pPr>
        <w:pStyle w:val="Normal"/>
        <w:ind w:left="360" w:hanging="0"/>
        <w:jc w:val="right"/>
        <w:rPr/>
      </w:pPr>
      <w:r>
        <w:rPr/>
        <w:t>Presidente Gruppo consiliare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Forza Italia – Imola (B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4:00Z</dcterms:created>
  <dc:creator>Vacchi Nicolas</dc:creator>
  <dc:description/>
  <cp:keywords/>
  <dc:language>en-US</dc:language>
  <cp:lastModifiedBy>vacchin</cp:lastModifiedBy>
  <dcterms:modified xsi:type="dcterms:W3CDTF">2017-12-13T09:40:00Z</dcterms:modified>
  <cp:revision>14</cp:revision>
  <dc:subject/>
  <dc:title/>
</cp:coreProperties>
</file>