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48715" cy="156718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205865" cy="1205865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IGLIO COMUNALE DELLA CITTA’ DI IM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RUPPO CONSILIARE FORZA ITA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Presidente: Consigliere Nicolas Vacc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it-IT"/>
        </w:rPr>
        <w:t>Ufficio Galleria Risorgimento, via Appia 11/b Imola (BO) 400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it-IT"/>
        </w:rPr>
        <w:t>Contatti: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eastAsia="it-IT"/>
        </w:rPr>
        <w:t>forzaitalia@comune.imola.bo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sz w:val="18"/>
          <w:szCs w:val="24"/>
          <w:lang w:val="fr-FR" w:eastAsia="it-IT"/>
        </w:rPr>
        <w:t xml:space="preserve">Email: nicolas.vacchi@gmail.c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sz w:val="18"/>
          <w:szCs w:val="24"/>
          <w:lang w:val="fr-FR" w:eastAsia="it-IT"/>
        </w:rPr>
        <w:t>PEC: nicolasvacchi@emailpec.p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819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fr-FR"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fr-FR" w:eastAsia="it-IT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819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fr-FR"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fr-FR" w:eastAsia="it-IT"/>
        </w:rPr>
      </w:r>
    </w:p>
    <w:p>
      <w:pPr>
        <w:pStyle w:val="Normal"/>
        <w:tabs>
          <w:tab w:val="clear" w:pos="708"/>
          <w:tab w:val="center" w:pos="4819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it-IT"/>
        </w:rPr>
        <w:t>MOZIONE AL BILANCI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a Presidente del Consiglio Comunale </w:t>
      </w:r>
      <w:r>
        <w:rPr>
          <w:rFonts w:cs="Times New Roman" w:ascii="Times New Roman" w:hAnsi="Times New Roman"/>
          <w:b/>
          <w:i/>
        </w:rPr>
        <w:t>Paola Lanzo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Sindaco della città di Imola </w:t>
      </w:r>
      <w:r>
        <w:rPr>
          <w:rFonts w:cs="Times New Roman" w:ascii="Times New Roman" w:hAnsi="Times New Roman"/>
          <w:b/>
          <w:i/>
        </w:rPr>
        <w:t>Daniele Manc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'Assessore comunale competente per mater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MOZIONE AL BILANCIO PER STANZIARE LE RISORSE NECESSARIE PER LA PROGETTAZIONE DI UNA CASA/MUSEO DEL PITTORE TONINO DAL 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o ch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ino Dal Re è stato un pittore imolese di grande levatura artistica: nel corso della sua vita ha realizzato numerosissimi dipinti e ha continuato a dipingere fino a un mese prima della morte, avvenuta nel 2010, a 85 anni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li affreschi agli acquerelli, dalle incisioni ai disegni, arrivando a realizzare interi cicli di dipinti raffiguranti soggetti specifici come “i ciclisti”, questo pittore ha lasciato indubbiamente un segno indelebile nel panorama artistico imolese e italiano, tanto da essere ricordato e citato anche nel volume “Porto Franco” di Vittorio Sgarbi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so ch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mune di Imola, già in precedenza, ha realizzato eventi per promuovere la conoscenza di questo importante artista del nostro territorio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casa/museo a lui intitolata, con dipinti e arredi provenienti dal suo studio, da realizzarsi in collaborazione con i suoi familiari, potrebbe dare ulteriore risalto a questo artista richiamando appassionati da tutta Italia e anche dall’estero;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EGN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Giunta comunal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anziare, nell’ambito del bilancio previsionale 2018-2020, le risorse necessarie per la progettazione di una casa/museo del pittore Tonino Dal Re al fine di valorizzare questo importante artista che ha dato lustro al nostro territorio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5/12/17 Imola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72390</wp:posOffset>
            </wp:positionV>
            <wp:extent cx="2066290" cy="949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ons. Nicolas Vacchi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Gruppo consiliare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za Italia – Imola (B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4:12:00Z</dcterms:created>
  <dc:creator>Brigida</dc:creator>
  <dc:description/>
  <cp:keywords/>
  <dc:language>en-US</dc:language>
  <cp:lastModifiedBy>Nicolas Vacchi</cp:lastModifiedBy>
  <dcterms:modified xsi:type="dcterms:W3CDTF">2017-12-16T09:24:00Z</dcterms:modified>
  <cp:revision>7</cp:revision>
  <dc:subject/>
  <dc:title/>
</cp:coreProperties>
</file>