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8715" cy="156718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205865" cy="120586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IGLIO COMUNALE DELLA CITTA’ DI IM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RUPPO CONSILIARE FORZA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residente: Consigliere Nicolas Vac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>Ufficio Galleria Risorgimento, via Appia 11/b Imola (BO) 40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>Contatti: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>forzaitalia@comune.imola.bo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18"/>
          <w:szCs w:val="24"/>
          <w:lang w:val="fr-FR" w:eastAsia="it-IT"/>
        </w:rPr>
        <w:t xml:space="preserve">Email: nicolas.vacchi@gmail.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18"/>
          <w:szCs w:val="24"/>
          <w:lang w:val="fr-FR" w:eastAsia="it-IT"/>
        </w:rPr>
        <w:t>PEC: nicolasvacchi@emailpec.p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fr-FR" w:eastAsia="it-IT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fr-FR"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it-IT"/>
        </w:rPr>
        <w:t>MOZIONE AL BILANCIO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Presidente del Consiglio Comunale </w:t>
      </w:r>
      <w:r>
        <w:rPr>
          <w:rFonts w:cs="Times New Roman" w:ascii="Times New Roman" w:hAnsi="Times New Roman"/>
          <w:b/>
          <w:i/>
        </w:rPr>
        <w:t>Paola Lanzo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ndaco della città di Imola </w:t>
      </w:r>
      <w:r>
        <w:rPr>
          <w:rFonts w:cs="Times New Roman" w:ascii="Times New Roman" w:hAnsi="Times New Roman"/>
          <w:b/>
          <w:i/>
        </w:rPr>
        <w:t>Daniele Man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Assessore comunale competente per mater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MOZIONE AL BILANCIO PER STANZIARE LE RISORSE NECESSARIE PER LA RIQUALIFICAZIONE COMPLESSIVA DELLA STELE DEDICATA ALLA VISITA DI SAN GIOVANNI PAOLO II A IM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 ch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zona della Rocca Sforzesca, lungo viale Saffi, è collocata una stele in ricordo della visita di Papa Giovanni Paolo II a Imola, avvenuta il 9 maggio del 1986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 anni la stele è stata oggetto purtroppo di esecrabili atti vandalici; la sua manutenzione inoltre non risulta essere costante nel tempo. Le scritte appaiono sbiadite e cancellate, mentre intorno fiori e piante non sono sufficientemente curate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o ch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sita di San Giovanni Paolo II a Imola è un evento simbolo della nostra Città, che già fa parte della memoria storica dei nostri concittadini; la stele commemorativa deve dunque trovare la giusta valorizzazione all’interno della Città anche con una costante opera di manutenzione, riqualificando e ripristinando adeguatamente anche la segnaletica volta a indicarne la presenza a chi transita nella zona della Rocca;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GNA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nziare, nell’ambito del bilancio previsionale 2028-2020, risorse adeguate volte a una riqualificazione complessiva della stele dedicata alla visita di San Giovanni Paolo II a Imola, prevedendo altresì adeguate modalità per segnalare ai cittadini e ai visitatori la presenza della stele stes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5/12/17 Imola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ons. Nicolas Vacchi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Gruppo consiliare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a Italia – Imola (B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12:00Z</dcterms:created>
  <dc:creator>Brigida</dc:creator>
  <dc:description/>
  <cp:keywords/>
  <dc:language>en-US</dc:language>
  <cp:lastModifiedBy>Nicolas Vacchi</cp:lastModifiedBy>
  <dcterms:modified xsi:type="dcterms:W3CDTF">2017-12-16T09:26:00Z</dcterms:modified>
  <cp:revision>8</cp:revision>
  <dc:subject/>
  <dc:title/>
</cp:coreProperties>
</file>